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3"/>
        <w:gridCol w:w="977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ержант, имя которого носил дом в Сталинград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огнестрельного оруж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ое устройство для военной техник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лечный знак различий у военнослужащих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 к слову якорь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рейсера Балтийского фло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ующий 1-ым Украинским фронтов в 1945 году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ое звани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ор, объявивший о Победе в Великой Отечественной войн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в составе транспортных батальонов на Карельском фронт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объема для неф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 Пакиста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название страны, побежденной СССР в 1940 году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перации по прорыву блокады Ленинград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ая баллистическая раке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, украинский писатель, «Знаменосц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снаряд для скоростного спуска с гор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название станкового пулеме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название популярной песни времен Великой отечественной войны А. Сур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ующий 3-им Украинским фронтом в 1945 году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 от снаряда в воздух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бревиатура для специальности врач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9 м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Побед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эмоции, пассивное состояни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ко сну в арм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 5-тонного грузовика  в Красной Армии 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пулярной песни военных лет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тельная деятельность в области физической культур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, «Жди меня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харный компонент гликози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для дальней связ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ельная атак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вещество для приготовления боеприпасов для стрелкового оруж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амолета И-153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Одиссе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где идут боевые действ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ые силы стран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толет, личное оружие офицеров и сержантов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е воинское подразделение с номером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 в казачьих войск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бревиатура для артиллерийской установк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для затонувших кораблей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а Пиренейского полуостров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ость, опасная эмоц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и пчел из воск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з названия романа Ю. Бондаре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бревиатура оружия для борьбы с танкам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ерми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в обруч с палочкам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ная бур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боеприпаса 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в рационе солдат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на корабл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ая маскировка для солда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ь на военном треугольнике 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ая страна, солдаты  которой ,при поддержке партизан, освободили Флоренцию в 1944 году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онер герой из Шепетовк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щник из кошачьих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редство связи на войн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ца страны в Юго-Восточной Аз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оронительной линии германских войск на реке Молочно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 как часть суш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ейский спортклуб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донное несамоходное грузовое судн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танская компания по выпуску спортивных автомобилей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 разведоргана, образованного в 1942 год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ериканский танк на службе в Красной Арм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бревиатура  названия сооружения для долговременной оборон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режиссер эпопеи «Освобождение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из авторов слов гимна СССР, исполненного  1 января 1944 год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мерти на территории Польш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из рациона солда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 для советского дневного бомбардировщика 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, русский писатель, «Полководец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з названия фильма В.Чеботарев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х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я оконечность в расположении войск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анонерской лодки Черноморского флота и Азовской флотил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связис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помещение на палубе корабл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автора книги «Повесть о настоящем человеке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ующий 65-ой армией в 1945 год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корабля для сторожевой и конвойной служб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боевой группы на территорию противни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документа для военного биле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предприятие, для выпуска военной техник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ный прибор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-тральщик Азовской флотил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чик, Герой Советского Союза, отличился при обороне Одесс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в названии боевого ордена 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а длины в три аршин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совершивший подви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единения этого металла  очищают воздух в подводных лодка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командир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чный город в Малой Аз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бый корм в кавалер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действия, связанные с изоляцией противни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телефонных аппаратов 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ьесы «Мой бедный Марат» о блокадном Ленинград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послевоенной конференции стран Антигитлеровской коали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-герой в Белорусс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йерверк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й город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з названия фильма Вятич-Бережных ( переведено в именительный падеж. 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вечер с танцам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 бронетехники, полученной из США 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з названия фильма В. Басов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евой клич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 1-ой партизанской дивиз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ая стрельба из артиллер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ытие для стрелка пехотинц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в артиллерии соответствующее батальон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авильность в действиях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спанского пистолета, поставлялся в Германию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нападен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а , разъединяющая противоборствующие стороны на войн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роизведения  И. Стаднюка «Война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ий пехотинец вермах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ародный греческий язык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з названия фильма В. Ташкова 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ча в артиллер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вляющее вещество, синтезированное в 1944 в Герман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название бронепалубного крейсера  «Коминтерн» Черноморского фло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ландский режиссер. «Наш русский фронт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зведчик в Герман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усток крови в сосуд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разведка на фронт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блюдо из рациона солда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к венгр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ая система для маскировки боевых действ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план порабощения народов Восточной Европ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убор десантни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броневая машина 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начать стрельбу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 партизанского отряда во Франции, родом из Винницкой област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отряд в войск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о с военной флотилией, поддерживавшей действия Карельского фрон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название специально укороченного оружия у партизан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е транспортное средство в составе поез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карт для военной географ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переправы через реку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-герой в Украин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жен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ое противоборств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героя фильма А . Хачатуров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суток начала Великой Отечественной войн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 «Молодой гвардии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ующий 4-ым Украинским фронтом в мае 1945 год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стнейшая советская фигуристк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в Азии для конференции стран Антигитлеровской коали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ачальник, принимавший парад Побед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огнестрельного оруж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героя войны Космодемьянской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высотный истребитель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египетский бог мудрост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биологической классифик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з названия фильма Т. Золоева ( приведено в именительный падеж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нальный боеприпас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з названия фильма В. Четверико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з названия фильма В. Венгеров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-герой в Росс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ня повести А.Грина «Алые паруса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изированное название химического элемента в составе люизи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ветильник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ца государства союзного СССР по антигитлеровской коали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ский поступо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ендарный снайпер в Сталинград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в названии романа В. Богомолов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а, санитар лес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ллерийское оруди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линкора ( до 1943 года) Балтийского фло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 женского бомбардировочного полк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фильма «Высокое звани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ое подразделение партизан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ующий 17-ой воздушной армией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государственной власти некоторых стран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для бинтов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штаба 1-го Украинского фронта в 1945 году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о природ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ритетного пистоле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 взвода по наведению паромной переправы через Днепр. Герой Советского Сою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посмертно)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3:00Z</dcterms:created>
  <dc:creator>Eujine</dc:creator>
  <dc:description/>
  <dc:language>en-US</dc:language>
  <cp:lastModifiedBy>Eujine</cp:lastModifiedBy>
  <dcterms:modified xsi:type="dcterms:W3CDTF">2015-04-06T17:21:00Z</dcterms:modified>
  <cp:revision>4</cp:revision>
  <dc:subject/>
  <dc:title/>
</cp:coreProperties>
</file>