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ецкая Народная Республика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г. Торез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 </w:t>
      </w:r>
      <w:r>
        <w:rPr>
          <w:rFonts w:cs="Times New Roman" w:ascii="Times New Roman" w:hAnsi="Times New Roman"/>
          <w:sz w:val="28"/>
          <w:szCs w:val="28"/>
          <w:lang w:val="uk-UA"/>
        </w:rPr>
        <w:t>І-ІІІ</w:t>
      </w:r>
      <w:r>
        <w:rPr>
          <w:rFonts w:cs="Times New Roman" w:ascii="Times New Roman" w:hAnsi="Times New Roman"/>
          <w:sz w:val="28"/>
          <w:szCs w:val="28"/>
        </w:rPr>
        <w:t xml:space="preserve"> ступеней №24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конкурс методических разработок массовых мероприятий, посвященных хлебу «Русский каравай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конкурса «Сценарии воспитательных мероприятий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ых бережному отношению к хлебу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70C0"/>
          <w:sz w:val="52"/>
          <w:szCs w:val="52"/>
        </w:rPr>
        <w:t>Классный ча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  <w:t>«Чудо земли - хлеб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05910" cy="23615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6" t="-1359" r="-828" b="-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ку подготовила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ивода Надежда Яковлевна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нотация</w:t>
      </w:r>
    </w:p>
    <w:p>
      <w:pPr>
        <w:pStyle w:val="Style19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Хлеб – всему голова».  Эта тема актуальна всегда.  С хлебом дети встречаются ежедневно и, возможно, у них теряется значимость этого главного продукта. Это проявляется небрежным отношением к хлебу. Поэтому необходимо воспитывать у детей бережное отношение к хлебу. Для реализации поставленных задач на данном занятии выбрана форма: классный час с использованием презентаци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роприятие проводится для учащихся 2-4 классов. Слайды соответствуют содержанию сценария. Из презентации дети узнают, как происходит выращивание зерна, сбор урожая и получение конечного продукта - хлеба. Также ученикам рассказывается о профессиях, которые участвуют в производстве хлеба. К мероприятию разучиваются стихи, пословицы. Сценарий предусматривает игры и сценки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удо земли – хлеб!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: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чувства бережливого отношения к хлебу, уважительного отношения к труду механизатора, пекаря, любви к родной земле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ить знания о пользе хлеба, о его ценности, о тяжелом труде хлебороба; воспитывать чувство товарищества, взаимопомощи; вовлечь в творческую деятельность всех учащихся  класса; формировать гражданско-патриотические и морально-нравственные качества;</w:t>
      </w:r>
      <w:bookmarkStart w:id="0" w:name="h.gjdgxs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вать мышление, наблюдательность, память, скорость реакции, интеллектуальные способности, любознательность;  развивать навыки бесконфликтного общения, подчинения, терпимости, взаимовыручки,  товарищества.</w:t>
      </w:r>
    </w:p>
    <w:p>
      <w:pPr>
        <w:pStyle w:val="Style19"/>
        <w:spacing w:lineRule="auto" w:line="360"/>
        <w:jc w:val="center"/>
        <w:rPr/>
      </w:pPr>
      <w:r>
        <w:rPr>
          <w:rStyle w:val="C0"/>
          <w:rFonts w:cs="Times New Roman" w:ascii="Times New Roman" w:hAnsi="Times New Roman"/>
          <w:bCs/>
          <w:sz w:val="28"/>
          <w:szCs w:val="28"/>
        </w:rPr>
        <w:t>Сценарий праздника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i/>
          <w:iCs/>
          <w:sz w:val="28"/>
          <w:szCs w:val="28"/>
        </w:rPr>
        <w:t>- Сегодня мы с вами совершим путешествие. А в какое путешествие мы отправимся, вы отгадаете сами, прослушав загадку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Рос сперва  на воле в пол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Летом цвел и колосился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А когда обмолотили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Он в зерно вдруг превратилс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Из зерна – в муку и тесто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В магазине занял место.</w:t>
      </w:r>
    </w:p>
    <w:p>
      <w:pPr>
        <w:pStyle w:val="Style19"/>
        <w:spacing w:lineRule="auto" w:line="360"/>
        <w:jc w:val="right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(Хлеб)</w:t>
      </w:r>
    </w:p>
    <w:p>
      <w:pPr>
        <w:pStyle w:val="Style19"/>
        <w:spacing w:lineRule="auto" w:line="360"/>
        <w:jc w:val="right"/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i/>
          <w:iCs/>
          <w:sz w:val="28"/>
          <w:szCs w:val="28"/>
        </w:rPr>
        <w:t>Собрались мы сегодня, чтобы поговорить о чуде земли - хлебе.       Хлеб! Какое привычное и все - таки, необычное слово. В самом деле - вдумайтесь! Словом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b/>
          <w:bCs/>
          <w:i/>
          <w:iCs/>
          <w:sz w:val="28"/>
          <w:szCs w:val="28"/>
        </w:rPr>
        <w:t>«хлеб»</w:t>
      </w:r>
      <w:r>
        <w:rPr>
          <w:rStyle w:val="C0"/>
          <w:rFonts w:cs="Times New Roman" w:ascii="Times New Roman" w:hAnsi="Times New Roman"/>
          <w:i/>
          <w:iCs/>
          <w:sz w:val="28"/>
          <w:szCs w:val="28"/>
        </w:rPr>
        <w:t> называют непохожие друг на друга растения, зерно, муку, изделия из муки. Что же такое хлеб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i/>
          <w:iCs/>
          <w:sz w:val="28"/>
          <w:szCs w:val="28"/>
        </w:rPr>
        <w:t>Выходит девочка, держит в руках хлеб-соль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Слава миру на земле!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Слава хлебу на столе!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Если мы хотим кого-то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Встретить с честью и почетом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Встретить щедро, от души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С уважением большим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То гостей таких встречаем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Круглым пышным караваем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Он на блюде расписном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С белоснежным рушником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С караваем соль подносим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Поклоняясь, отведать просим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Дорогой наш гость и друг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Принимай хлеб-соль из рук!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ный, мягкий, пропеченный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мяненный слегка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с горбушкой золоченой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л к тебе издалек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ый дом, на каждый стол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жаловал, пришел,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м здоровье наше, сила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чудесное тепло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рук его растило,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ло, берегло!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земли родимой соки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а свет веселый в нем!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етай за обе щеки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ай богатырем!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ишел ты к людям, хлеб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Сценка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о это давным-давно, так давно, что еще не было на свете ни бабушек, ни дедушек, ни даже прабабушек, ни прадедушек…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ди жили тогда очень трудно. Они не умели приручать животных, выращивать растения, делать одежду и, чтобы не умереть с голоду, бродили по дремучим лесам и полянам в поисках съедобных трав и плодов. На это уходило много времени и сил. Голод постоянно мучил человека. И вот однажды они нашли растения с колоском, в которых были семена. Чудо каким вкусным показались эти семена людям! Ученые полагают, что это был дикорастущий ячмень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и годы. Человек становился все цивилизованней. 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кую же работу приходилось выполнять древним людям, чтобы вырастить урожай хлебных зерен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ни корчевали деревья, пахали, боронили землю, сеяли зерна)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А какую работу люди выполняют сейчас, чтобы вырастить хлеб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sz w:val="28"/>
          <w:szCs w:val="28"/>
          <w:u w:val="single"/>
        </w:rPr>
        <w:t>Игра «Откуда берется хлеб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Расставь глаголы в правильном порядк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ыпечь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Посеять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Собрать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ысушить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Обмолотить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Сохранить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Смолоть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ырастить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спахать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Давайте проверим.</w:t>
      </w:r>
    </w:p>
    <w:p>
      <w:pPr>
        <w:pStyle w:val="Style19"/>
        <w:spacing w:lineRule="auto" w:line="36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спахать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Посеять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ырастить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Собрать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Обмолотить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Смолоть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ысушить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Сохранить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ыпечь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Появляются зернышки-всходы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ы золотые зернышки, живем лучистым светом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ружим, неразлучные, под вьюгами и ветром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ы чистые, струистые, мы зерна золотисты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ы ветерком провеяны и солнышком просвечены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носливы, дружны – мы людям так нужны!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ьно каждый – зернышко, маленькое, скромное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месте – хлеб, как солнышко страны своей огромной!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являются морозы с веревкой.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морозы лютые, заморозим ваши всходы!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– Мороз Синий нос!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– Мороз Красный нос!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еретягивание веревки Морозов с зернышками. Морозы убегают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 ветры – сухове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сейчас проверим, кто из нас сильнее! Мы все сметаем на своем пути, попробуй правду ты найди!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0"/>
          <w:rFonts w:cs="Times New Roman" w:ascii="Times New Roman" w:hAnsi="Times New Roman"/>
          <w:i/>
          <w:sz w:val="28"/>
          <w:szCs w:val="28"/>
        </w:rPr>
        <w:t>Игра «Собери пословицы»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«Без печки холодно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«Без соли, без хлеба –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«Без ножа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«Без соли не вкусно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«Без хлеба куска         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«Калач приестся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«Жнут порою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«Горька работа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«За краюшкой погонишься —  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худая беседа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а хлеб никогда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а без хлеба не сытно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без хлеба голодно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а жуют зимою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везде тоска».  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да хлеб сладок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хлеба не отрежешь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каравай потеряешь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«Без печки холодно, без хлеба голодно»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«Без соли, без хлеба - худая беседа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«Без ножа хлеба не отрежешь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«Без соли не вкусно, а без хлеба не сытно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«Без хлеба куска везде тоска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«Калач приестся, а хлеб никогда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«Горька работа, да хлеб сладок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«Жнут порою, а жуют зимою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«За краюшкой погонишься — каравай потеряешь».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о было у нашего народа трудное, лихое время. И не всегда, и не у всех был на столе хлеб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ыдавали совсем понемногу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отмеряли так скудно, так строго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заливали крутым кипятком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азывали не хлебом – ПАЙКОМ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ломой, мякиной, с трухой и со жмыхом –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 же казался желанней всего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тери тайно и тяжко вздыхали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 частицы делили его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ыму ленинградское небо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орше смертельных ран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ого хлеба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адного хлеба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 грамм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 блокадных грамм –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едой и кровью пополам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ы тягот и лишений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народ в огне сражений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боду и за хлеб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правильны слова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леб – всей жизни голова!»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старые люди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ухих деревнях и столицах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здники ваши и будни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аши прекрасные лица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аши крестьянские руки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ют в часы непогоды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двиги ваши и муки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енные черные годы.</w:t>
      </w:r>
    </w:p>
    <w:p>
      <w:pPr>
        <w:pStyle w:val="Style19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леб надо беречь. Вот послушайте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сказку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о девочке, которая наступила на хлеб</w:t>
      </w:r>
    </w:p>
    <w:p>
      <w:pPr>
        <w:pStyle w:val="Style19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 на свете девочка по имени Инге. Была она прехорошенькая, но гордая и жестокая. Еще совсем маленькой она ловила мух и жуков и отрывала им крылышки. Ее забавляло,  какими они становились жалким и беспомощными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мать Инге испекла большой каравай хлеба и сказала: «Доченька, отнеси этот хлеб нашей бабушке»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ге надела лучшее свое платье и нарядные башмачки и отправилась в путь. Дорога проходила через болото. Жалко стало Инге своих нарядных башмачков. Недолго думая, она бросила хлеб в грязь и наступила на него, чтобы перейти через лужу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два Инге наступила на хлеб, как хлеб вместе с нею стал стремительно погружаться в болото, только черные пузырьки пошли по воде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казалась Инге в зловонном подземелье старухи – болотницы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ге, - зашипела болотница, - Эта девочка с задатками. Из нее выйдет отличный истукан для моей прихожей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тала Инге истуканом. Руки и ноги ее окаменели, и жирные пауки оплели их своей паутиной. А по лицу ползали мухи с оторванными крыльями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ухи видели, что случилось на болоте. И вскоре бродячие трубадуры разнесли по всей стране историю о девочке, которая наступила на хлеб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 горячая слеза упала на голову Инге. «Ах, Инге! Спесь сгубила тебя!  Спесь до добра не доводит!» - это плакала мать Инге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ой толк, что мать теперь хнычет обо мне», - думала Инге. И ее душа становилась все грубее и ожесточеннее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 эту историю услышала одна маленькая девочка. «Бедная Инге!» - заплакала девочка. – «Как бы я хотела, чтобы она попросила прощенья, и ей позволили вернуться на землю!»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эти дошли до сердца Инге. Впервые она оглянулась на свою недолгую жизнь и зашлась слезами раскаянья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т же миг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уч свет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ник в зловонное подземелье, и Инге маленькой птичкой вылетела на волю. Инге вернулась в родительский дом. И не было в тот день на земле человека счастливее, чем мать Инге. Инге и ее мама стали счастливыми потому, что девочка научилась ценить и беречь хлеб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spacing w:lineRule="auto" w:line="36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Сколько же людей задействовано в изготовлении хлеба? Послушайте стихотворение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ырос в поле колосок поначалу невысок,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янулся он, старался,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бро усики вздымал,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ой ночи не боялся,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рам в росе купался,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соким, сильным стал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улся – а кругом,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есенним ветерком,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тлом поле, на просторе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х колосьев – море!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солнышко глядят,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зернышки сидят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меялся колосок,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че взвил усишки: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однялся в самый срок, -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братишки!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ышит страна: «За уборку пора!»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леба комбайны нужны, трактора!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дим! – отвечают в цехах металлисты: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хлеба машины мы сделаем быстро!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нам нужен металл непременно!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дим! – отвечают немедля мартены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 только руду подавайте сюда!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ля хлеба с рудою спешат поезда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леба проложены рельсы дорог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ля хлеба идет на  гора уголек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ля хлеба плотины на реках встают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ны, и вышки до самого неба –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леба, для хлеба, для хлеба, для хлеба!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а столом вы, ребята, сидите,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омните, кто для вас хлеб создает?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хозник, рабочий, нефтяник, строитель,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тер, машинист, металлург –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Народ!</w:t>
      </w:r>
    </w:p>
    <w:p>
      <w:pPr>
        <w:pStyle w:val="Style19"/>
        <w:spacing w:lineRule="auto" w:line="36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ебята, я думаю, что вы никогда не станете играть хлебом, а тем более выбрасывать куски хлеба. Так с хлебом поступать нельзя, ведь в него вложено столько труда. Трактористы, комбайнеры в поле, пекари на хлебозаводах работают не жалея сил, чтобы у каждого из нас на столе всегда был хлеб. И мы должны уважать их труд. Хлеб нужно обязательно доедать, а крошками кормить птиц. Хлеб нужно беречь!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 по очереди читают строчки стихотворения: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леб наш берегите!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лебом не сорите!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леб наш уважайте!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хлебом не играйте!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леб выбрасывать нельзя!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регите хлеб, друзья!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писок литературы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Ивин “Хлеб сегодня, хлеб завтра”. Детская литература, 1980г.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знецов И. Хлеб – всему голова // Экология и жизнь. – 2007. - №5. 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proshkolu.ru/click3/1019/1235/</w:t>
        </w:r>
      </w:hyperlink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nsportal.ru/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ool-essays.info/ostrovskij-a-n-groza-luch-sveta-v-temnom-carstve/" TargetMode="External"/><Relationship Id="rId4" Type="http://schemas.openxmlformats.org/officeDocument/2006/relationships/hyperlink" Target="http://www.proshkolu.ru/click3/1019/123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8:00:00Z</dcterms:created>
  <dc:creator>User</dc:creator>
  <dc:description/>
  <cp:keywords/>
  <dc:language>en-US</dc:language>
  <cp:lastModifiedBy>Direktor</cp:lastModifiedBy>
  <cp:lastPrinted>2015-11-05T09:27:00Z</cp:lastPrinted>
  <dcterms:modified xsi:type="dcterms:W3CDTF">2015-11-05T07:30:00Z</dcterms:modified>
  <cp:revision>6</cp:revision>
  <dc:subject/>
  <dc:title/>
</cp:coreProperties>
</file>